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ВЕТЛОПОЛЯ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308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.01.2017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 первоначальной постановке граждан на воинский у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8.03.1998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 № 719 «Об утверждении Положения о воинском учете», в целях осуществления своевременной постановки граждан на воинский учет,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Оказать содействие в работе комиссии по первоначальной постановке граждан на воинский учет по Болотнинскому району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Обеспечить своевременную доставку граждан, подлежащих первоначальной постановке на воинский учет в сроки указанные отделом военного комиссариата. (приложение). Ответственный – военно-учетный работник  Майорова Е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Контроль за исполнением данного постановления оставляю за собо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ветлопол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Д.Г.Андреся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6:00Z</dcterms:created>
  <dc:creator>DNA7 X86</dc:creator>
  <dc:description/>
  <cp:keywords/>
  <dc:language>en-US</dc:language>
  <cp:lastModifiedBy>1</cp:lastModifiedBy>
  <cp:lastPrinted>2017-01-31T11:57:00Z</cp:lastPrinted>
  <dcterms:modified xsi:type="dcterms:W3CDTF">2017-01-31T04:58:00Z</dcterms:modified>
  <cp:revision>3</cp:revision>
  <dc:subject/>
  <dc:title/>
</cp:coreProperties>
</file>