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         № 4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ветлополянского сельсовета Болотнинского района Новосибирской области от 25.03.2016 № 1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ветлополян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Светлополян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ветлополянского сельсовета Болотнинского района Новосибирской области от 25.032016 № 1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ветлополянского сельсовета Болотн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, наименование административного регламента после слов «лесного контроля» дополнить словами «в отношении лесных участков, находящихся в муниципальной собств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3.1.  административного регламента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3.3.1. Внеплановая проверка проводится по основаниям, указанным в части 2 п.1., п.2 подпунктами а) и б)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3.3.2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2. </w:t>
      </w:r>
      <w:r>
        <w:rPr>
          <w:rFonts w:cs="Times New Roman" w:ascii="Times New Roman" w:hAnsi="Times New Roman"/>
          <w:sz w:val="28"/>
          <w:szCs w:val="28"/>
        </w:rPr>
        <w:t xml:space="preserve">Обращения и заявления, не позволяющие установить лицо, обратившееся в администрацию поселения, а также обращения и заявления, не содержащие сведений о фактах, указанных в подпункте 2  пункта 2 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не могут служить основанием для проведения внеплановой проверки.».</w:t>
        <w:br/>
        <w:t>1.4. пункт 3.3.3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3.3. Внеплановая выездная проверка юридических лиц, индивидуальных предпринимателей может быть проведена по основаниям, указанным в подпункте 2 пункта 2 статьи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поселения после согласования с органом прокуратуры по месту осуществления деятельности таких юридических лиц, индивидуальных предпринимателей.</w:t>
        <w:br/>
        <w:t xml:space="preserve">    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 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</w:t>
      </w:r>
      <w:r>
        <w:rPr>
          <w:sz w:val="28"/>
          <w:szCs w:val="28"/>
        </w:rPr>
        <w:t>.».</w:t>
        <w:br/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юллетень» и разместить на официальном сайте администрации Светлополя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ветлоп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Д.Г. Андр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1:00Z</dcterms:created>
  <dc:creator>DNA7 X86</dc:creator>
  <dc:description/>
  <cp:keywords/>
  <dc:language>en-US</dc:language>
  <cp:lastModifiedBy>Елена и Сергей</cp:lastModifiedBy>
  <dcterms:modified xsi:type="dcterms:W3CDTF">2016-11-20T09:51:00Z</dcterms:modified>
  <cp:revision>5</cp:revision>
  <dc:subject/>
  <dc:title/>
</cp:coreProperties>
</file>