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ВЕТЛОПОЛЯ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04.2016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-1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 внесении изменений в постановление администрации Светлопол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а Болотни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3.06.2014  № 57 «Об утверждении положения о сообщении лицам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щающими  муниципальные  должност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муниципальны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служащими  администрации  Светлополянского  сельсовета Болотн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а Новосибирской  области  о  получении  подарка  в связи  с 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  положением  или  исполнением  ими  служеб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олжностных) обязанностей,  сдачи и оценке подарка,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ыкупа) и зачислении средств, вырученных от его реал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которых связано  с исполнением  ими служебных (должностных) обязанностей, сдачи и оценки подарка, реализации (выкупа) и зачисления средств, вырученных от его реализации», 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Светлополянского сельсовета Болотнинского района Новосибирской области от 03.06.2014 № 5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ложения о сообщении лицами, </w:t>
      </w:r>
      <w:r>
        <w:rPr>
          <w:rFonts w:cs="Times New Roman" w:ascii="Times New Roman" w:hAnsi="Times New Roman"/>
          <w:sz w:val="28"/>
          <w:szCs w:val="28"/>
        </w:rPr>
        <w:t>замещающими  муниципальные  должност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муниципальными служащими  администрации  Светлополянского  сельсовета Болотнинского района Новосибирской  области  о  получении  подарка  в связи  с их должностным  положением  или  исполнением  ими  служебных (должностных) обязанностей,  сдачи и оценке подарка, реализации (выкупа) и зачислении средств, вырученных от его реализаци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В названии Постановления, п.1 Постановления, названии Полож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2, п.4, п.5 Положения слова «их должности положением или» заменить на слова «протокольными мероприятиями, служебными командировками и другими официальными мероприятиями, участие и которых связано с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ункт 3 Положения читать в новой редакции:  «п. 3 Лица, замещающие  муниципальные должности, служащие, работники не вправе получать  подарки от физических (юридических) лиц в связи с их должностным  положением или исполнением ими служебных (должностных)  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  исполнением или служебных (должностных) обязанносте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периодическом печатном издании «Светлополянский вестник» и размесить на официальном сайте администрации Светлополянского сельсовета в сети Интернет.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ветлополян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Д.Г.Андрес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8:00Z</dcterms:created>
  <dc:creator>DNA7 X86</dc:creator>
  <dc:description/>
  <cp:keywords/>
  <dc:language>en-US</dc:language>
  <cp:lastModifiedBy>1</cp:lastModifiedBy>
  <cp:lastPrinted>2017-01-31T11:48:00Z</cp:lastPrinted>
  <dcterms:modified xsi:type="dcterms:W3CDTF">2017-01-31T04:48:00Z</dcterms:modified>
  <cp:revision>3</cp:revision>
  <dc:subject/>
  <dc:title/>
</cp:coreProperties>
</file>