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ВЕТЛОПОЛЯНСКОГО  СЕЛЬСОВЕ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3.2015                                                                                       № 2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ветлополянского  сельсовета Болотнинского района Новосибирской области от 11.10.2010 № 49-1  «Об утверждении правовых актов по реализации Федерального закона от 0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643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атьями 62.2 и 161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го кодекса Российской Федерации и Уставом Светлополянского сельсовета Болотнинского района Новосибирской област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Светлополянского сельсовета Болотнинского района Новосибирской области от 15.10.2010 № 45 № «Об утверждении правовых актов по реализации Федерального закона от 08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1. В приложении «Положение об условиях, порядке формирования и порядке финансового обеспечения выполнения муниципального задания учредителя муниципального учреждения»</w:t>
      </w:r>
      <w:r>
        <w:rPr>
          <w:rFonts w:cs="Times New Roman" w:ascii="Times New Roman" w:hAnsi="Times New Roman"/>
          <w:sz w:val="28"/>
          <w:szCs w:val="28"/>
        </w:rPr>
        <w:t xml:space="preserve"> пункт 10 изложить  в новой редакции: «Финансовое обеспечение деятельности муниципальных казенных учреждений осуществляется в соответствии с показателями бюджетной сметы. Показатели сметы утверждаются в пределах доведенных получателю средств бюджета лимитов бюджетных обязательств, после утверждения решения о бюджете МО на соответствующий финансовый год и формирования сводной бюджетной росписи»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данное постановление в периодическом печатном издании «Бюллетень» и разместить на официальном сайте Светлополянского  сельсовета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ветлополянского сельсовета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Д.Г. Андреся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0:00Z</dcterms:created>
  <dc:creator>Admin</dc:creator>
  <dc:description/>
  <cp:keywords/>
  <dc:language>en-US</dc:language>
  <cp:lastModifiedBy>user01</cp:lastModifiedBy>
  <cp:lastPrinted>2015-03-12T18:18:00Z</cp:lastPrinted>
  <dcterms:modified xsi:type="dcterms:W3CDTF">2015-03-21T05:14:00Z</dcterms:modified>
  <cp:revision>5</cp:revision>
  <dc:subject/>
  <dc:title/>
</cp:coreProperties>
</file>