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12.2013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8-2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tabs>
          <w:tab w:val="clear" w:pos="708"/>
        </w:tabs>
        <w:ind w:left="56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 муниципальной  программы «Профилактика наркомании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ветлополянского сельсовета Болотнинского района Новосибирской обла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 2014-2016 годы»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 Светлополянского сельсовета Болотнинского района Новосибирской области, профилактики правонарушений, связанных с употреблением и распространением наркотических и психотропных веществ  и руководствуясь Федеральным законом от 06.10.2003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Профилактика наркомании  на территории Светлополянского сельсовета Болотнинского района Новосибирской области  на 2014-2016 годы"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12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исполнением постановления оставляю за собой. </w:t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Светлополян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отнинского района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сибирской области                                                        Д.Г. Андресян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9F9F9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3 № 148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Профилактика наркомании  на территории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ветлополянского сельсовета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отн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6 годы"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программы  "Профилактика наркомании  на территории Светлополянского сельсовета Болотнинского района Новосибирской области  на 2014-2016 годы"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 программа  "Профилактика наркомании  на территории Светлополянского сельсовета Болотнинского района Новосибирской области  на 2014-2016 год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Светлополя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sz w:val="28"/>
                <w:szCs w:val="28"/>
              </w:rPr>
              <w:t>Светлополя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овета Болотнинского района Новосибир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иссия по противодействию незаконного оборота наркотических средств и психотропных веществ МО Светлополянского сельсовет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ВД Болотнинского района (по согласованию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льдшерско-акушерский пункт  сельского поселения (по согласованию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КУК  «Светлополянский центр культуры и досуга»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КОУ Светлополянская  СОШ (по согласованию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КОУ Таганаевская  СОШ (по согласован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Светлополянский сельсовет в сфере незаконного оборота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оки  реализации программы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2014-2016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униципальная  программа   </w:t>
      </w:r>
      <w:r>
        <w:rPr>
          <w:b w:val="false"/>
          <w:bCs w:val="false"/>
          <w:sz w:val="28"/>
          <w:szCs w:val="28"/>
        </w:rPr>
        <w:t xml:space="preserve">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Светлополянского сельсовета Болотнинского района Новосибирской области (далее по тексту – сельское поселение)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2014-2016 годы и предлагает решение следующих основных задач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Светлополянский сельсовет  в сфере незаконного оборота наркот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на территории сельского поселения 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актика наркопреступност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роприятия первичной профилактики наркомании;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ежуровневое сотрудничество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а рассчитана на 3 года, период 2014-201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Общий контроль исполнения Программы осуществляет </w:t>
      </w:r>
      <w:r>
        <w:rPr>
          <w:b w:val="false"/>
          <w:sz w:val="28"/>
          <w:szCs w:val="28"/>
        </w:rPr>
        <w:t>комиссия по противодействию незаконного оборота наркотических средств и психотропных веществ</w:t>
      </w:r>
      <w:r>
        <w:rPr>
          <w:b w:val="false"/>
          <w:bCs w:val="false"/>
          <w:sz w:val="28"/>
          <w:szCs w:val="28"/>
        </w:rPr>
        <w:t xml:space="preserve">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езультаты выполнения мероприятий программы рассматриваются на заседании  комисс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Программы возлагается на администрацию Светлополянского сельсовета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  <w:r>
        <w:br w:type="page"/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Профилактика наркомании  на территории Светлополянского сельсовета Болотнинского района Новосибирской области  на 2014-2016 годы"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ветлополянского сельсовета совместно с ОВД Болотнинского района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ветлополянского сельсовета совместно с заведующей  ФАП 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отиводействию незаконного оборота наркотических средств и психотропных веществ МО Светлополянского сельсовета  (далее – антинаркотическая комиссия) совместно с ОВД Болотнинского района , МКУК «Светлополянский центр культуры и досуга» (далее – МКУК СЦКиД), МКОУ Светлополянская СОШ, МКОУ Светлополянская СОШ, Таганаев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ЦКиД,  МКОУ Светлополянская СОШ, МКОУ Таганаевская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ветлополянского сельсовета совместно с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и распро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ЦКиД, МКОУ Светлополянская СОШ, МКОУ Таганаевская СОШ 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С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ветлополянская СОШ, МКОУ Светлополянская СОШ, ОВД Болотни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СЦКиД,  МКОУ Светлополянская СОШ, МКОУ Таганае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, ОВД Болотнинского района, МКУК С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ветлополянская СОШ, МКОУ Светлополянская СОШ, 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наркотическая комиссия, администрация Светлополянского сельсовет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СЦКи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ветлополянская СОШ, МКОУ Таганаевская СОШ,  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оселения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9:00Z</dcterms:created>
  <dc:creator>user</dc:creator>
  <dc:description/>
  <cp:keywords/>
  <dc:language>en-US</dc:language>
  <cp:lastModifiedBy>user01</cp:lastModifiedBy>
  <cp:lastPrinted>2015-09-25T14:27:00Z</cp:lastPrinted>
  <dcterms:modified xsi:type="dcterms:W3CDTF">2015-09-25T07:36:00Z</dcterms:modified>
  <cp:revision>4</cp:revision>
  <dc:subject/>
  <dc:title/>
</cp:coreProperties>
</file>