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СВЕТЛОПОЛЯН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с.Светлая Поляна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7797" w:leader="none"/>
          <w:tab w:val="left" w:pos="9923" w:leader="none"/>
        </w:tabs>
        <w:spacing w:before="0" w:after="0"/>
        <w:ind w:right="-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2.2013 </w:t>
        <w:tab/>
        <w:tab/>
        <w:t xml:space="preserve">             № 14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7797" w:leader="none"/>
          <w:tab w:val="left" w:pos="9923" w:leader="none"/>
        </w:tabs>
        <w:spacing w:before="0" w:after="0"/>
        <w:ind w:right="-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б утверждении порядка предоставления субсидии муниципальным  казённым мероприятиям за счет средств бюджета Светлополя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олотн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 субсидии муниципальным казённым предприятиям за счет средств бюджета Светлополянского сельсовета Болотнин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риодическом печатном издании «Бюллетень» органов местного самоуправления и разместить на  официальном сайте администрации Светлополянского сель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етлополянского  сельсовет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Д.Г.Андресян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66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66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66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66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>Утвержден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 xml:space="preserve">постановлением администрации 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>Светлополянского  сельсовет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Болотнинского район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 xml:space="preserve">от  24.12.2013 года № 146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ОСТАВЛЕНИЯ  СУБСИДИЙ МУНИЦИПАЛЬНЫМ КАЗЁННЫМ ПРЕДПРИЯТИЯМ ЗА СЧЕТ СРЕДСТВ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ВЕТЛОПОЛЯНСКОГО  СЕЛЬСОВЕТА БОЛОТН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78 части 3 Бюджетного Кодекса Российской Федерации и устанавливает правил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 товаров, работ, услуг, в   том числе должен определяться порядок возврата в текущем финансовом году получателем субсидий остаток субсидий, не использованных в отчетном финансовом году, в случаях, предусмотренных соглашениями (договорами) о предоставлении субсидий, а также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из бюджета Светлополянского сельсовета Болотнинского района Новосибирской области исключительно муниципальным казённым предприятиям, находящимся в ведении администрации Светлополянского сельсовета (далее - предприятия), на безвозмездной и безвозвратной основе в целях возмещения затрат, связанных с осуществлением им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ства работ по благоустройству, включая уличное освещение, озеленение, строительство, реконструкцию и содержание автомобильных дорог и сооружений на них, а также иных видов деятельности по содержанию объектов благоустройств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содержания объектов коммунальной инфраструктуры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я иных объектов (зданий, строений, сооружений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приобретение основных средст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прочих видов деятельности, предусмотренных уставами предприят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пределение субсидий между предприятиями осуществляется администрацией Светлополянского сельсовета на основании заявок, представляемых предприятиями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Порядку, утверждается решением о бюджете на текущий год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предприятиям в пределах бюджетных ассигнований и лимитов бюджетных обязательств, утвержденных главному распорядителю бюджетных средств Светлополянского  сель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и направляются на расходы, предусмотренные заявками предприятий, в том числ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оплате труда и начислениям на выплаты по оплате труд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оплате транспортных услуг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оплате коммунальных услуг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еречисление субсидии предприятиям осуществляется на основании соглашения, заключенных с администрацией Светлополянского сельсовета  на счета открытые предприятиям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приятия обязаны вести раздельный бухгалтерский учет затрат, связанных с деятельностью по использованию субсид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Предприятия несут ответственность за нецелевое использование субсидий и представляют ежеквартально администрации Светлополянского сельсовета отчет о расходовании бюджетных средств (в виде подтверждающих затраты документов) за истекший квартал (отчетный период), но не позднее 20 числа месяца, следующего за отчетным период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. Необходимым условием выделения предприятиям бюджетных средств является своевременность представления ими отчета о  недоимки по налогам, подлежащий перечислению в бюджеты бюджетной системы Российской Федерации, отчет о расходовании бюджетных средств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В случае непредставления либо представления неполного или недостоверного отчета администрация Светлополянского сельсовета имеет право приостановить предоставление субсидии или отказать предприятию в предоставлении субсид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Остатки субсидий, не использованные в отчетном финансовом году, подлежат возврату получателем субсидий в добровольном порядке не позднее 1 марта текущего финансового года в случаях, предусмотренных договорами о предоставлении субсидии. При отказе от добровольного возврата субсидий их возвращение производится в судебном порядке в соответствии с федеральным законодательств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порядком получения и целевым использованием субсидий осуществляет администрация  Светлополянского сель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овый орган администрации Светлополянского сельсовета  ежегодно осуществляет обязательные проверки соблюдения получателем субсидии условий, целей и порядка предоставления субсид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убсидии муниципальным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азённым предприятиям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счет средств бюджет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Светлополянская сельсовет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отнинского район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сибирской области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едоставление субсидии за счет средств бюджета Светлополян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отнинского района Новосибир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┌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│  </w:t>
      </w:r>
      <w:r>
        <w:rPr>
          <w:rFonts w:cs="Times New Roman" w:ascii="Times New Roman" w:hAnsi="Times New Roman"/>
          <w:sz w:val="22"/>
          <w:szCs w:val="22"/>
        </w:rPr>
        <w:t>Коды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├────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│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├────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 _______ год                   Дата │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├────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│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го                                                                                        ├────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зённого предприятия ________________________                                    по ОКПО │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├────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диница измерения: тыс. руб.                                                                           п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КЕ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│    384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└───────────┘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45"/>
        <w:gridCol w:w="1485"/>
        <w:gridCol w:w="810"/>
        <w:gridCol w:w="675"/>
        <w:gridCol w:w="810"/>
        <w:gridCol w:w="675"/>
      </w:tblGrid>
      <w:tr>
        <w:trPr>
          <w:trHeight w:val="36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строк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</w:t>
              <w:br/>
              <w:t>финансовых</w:t>
              <w:br/>
              <w:t xml:space="preserve">средств, </w:t>
              <w:br/>
              <w:t xml:space="preserve">всего   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</w:t>
              <w:br/>
              <w:t xml:space="preserve">по кварталам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</w:t>
              <w:br/>
              <w:t xml:space="preserve">оплата отопления и горячего водоснабжения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отребления электроэнерг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потребления газ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    </w:t>
              <w:br/>
              <w:t xml:space="preserve">имущества - всего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основных средст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текущие расходы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: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_________      __________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М.П. (расшифровка подписи)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 _________ _____________________ 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олжность)   (подпись) (расшифровка подписи) (номер телефон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9605E2AB7CE5D7F86B9EBDBBEFDD6E9C9496F268B7135B56A092B7B0D9975AD8DEC124E88I10EE" TargetMode="External"/><Relationship Id="rId3" Type="http://schemas.openxmlformats.org/officeDocument/2006/relationships/hyperlink" Target="consultantplus://offline/ref=28B9605E2AB7CE5D7F86A7E6CDD2A3DFE1C310662A887C60EB3552762C049322EAC2B5500E851789BA9965I202E" TargetMode="External"/><Relationship Id="rId4" Type="http://schemas.openxmlformats.org/officeDocument/2006/relationships/hyperlink" Target="consultantplus://offline/ref=07E654B7C98266B98E3B7A633B991065F87FA8FA5612402DA2FA1ECE62736E343786815AA34017E3553D07Z2r1K" TargetMode="External"/><Relationship Id="rId5" Type="http://schemas.openxmlformats.org/officeDocument/2006/relationships/hyperlink" Target="consultantplus://offline/ref=07E654B7C98266B98E3B7A633B991065F87FA8FA5612402DA2FA1ECE62736E343786815AA34017E3553D06Z2rAK" TargetMode="External"/><Relationship Id="rId6" Type="http://schemas.openxmlformats.org/officeDocument/2006/relationships/hyperlink" Target="consultantplus://offline/ref=28B9605E2AB7CE5D7F86B9EBDBBEFDD6EDCB486A2E872C3FBD330529I70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58:00Z</dcterms:created>
  <dc:creator>user</dc:creator>
  <dc:description/>
  <cp:keywords/>
  <dc:language>en-US</dc:language>
  <cp:lastModifiedBy>1</cp:lastModifiedBy>
  <cp:lastPrinted>2013-12-30T14:56:00Z</cp:lastPrinted>
  <dcterms:modified xsi:type="dcterms:W3CDTF">2013-12-30T07:56:00Z</dcterms:modified>
  <cp:revision>6</cp:revision>
  <dc:subject/>
  <dc:title/>
</cp:coreProperties>
</file>