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3 г.                                                                                                      № 144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ветлополянского сельсовета от 11.10.2010 № 49-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правовых актов администрации Светлополянского сельсовета в соответствие с действующим федеральным законодательством, п о с т  а н о  в л я 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Светлополянского сельсовета от 11.10.2010 № 49-2 «О комиссии по соблюдению требований к служебному поведению муниципальных служащих и урегулированию конфликта интересов в администрации Светлополянского сельсовета Болотнинского района Новосибирской области»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14 дополнить подпунктом «г» следующего содержания: «представление главой Светлополянского сельсовета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3.1. следующего содержания: «По итогам рассмотрения вопроса, указанного в подпункте «г» пункта 14 настоящего  Полож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ветлополянского сельсовета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ункте  24 слова «предусмотренных подпунктами «а» и «б»» заменить на «предусмотренных подпунктами «а», «б» и «г»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» и разместить на официальном сайте администрации Светлополя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ветлополян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Д.Г.Андресян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6:00Z</dcterms:created>
  <dc:creator>user</dc:creator>
  <dc:description/>
  <cp:keywords/>
  <dc:language>en-US</dc:language>
  <cp:lastModifiedBy>1</cp:lastModifiedBy>
  <cp:lastPrinted>2014-09-12T16:25:00Z</cp:lastPrinted>
  <dcterms:modified xsi:type="dcterms:W3CDTF">2014-09-12T09:26:00Z</dcterms:modified>
  <cp:revision>10</cp:revision>
  <dc:subject/>
  <dc:title/>
</cp:coreProperties>
</file>