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Памятка по правилам пользования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газом в быту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тветственность за безопасное пользование бытовыми газовыми приборами в квартирах, за их содержание в надлежащем состоянии возлагается на собственников и нанимателей жилых помещени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(ст.210 Гражданского кодекса РФ, ст.30,67 Жилищного кодекса РФ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ПОМНИТЕ! ГАЗ В СМЕСИ С ВОЗДУХ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 ВЗРЫВООПАСНУЮ СМЕСЬ. НАРУШ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ОЛЬЗОВАНИЯ ГАЗОВОЙ ПЛИТОЙ, ВЫ ПОДВЕРГАЕТ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И НЕ ТОЛЬКО СЕБЯ, НО И ДРУГИ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нежную погоду проверяйте дымоходы!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требований безопасности пользования газом в быт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ят к несчастным случая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ЕЧКЕ ГАЗ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ечка газа обнаруживается в помещении по характерному запаху. Она может возникнуть в соединениях газовой разводки на кранах перед приборами. Кроме того, утечка газа может наблюдаться в горелках при открытых или плохо закрытых кранах. Утечка газа может явиться причиной тяжелого удушья людей, вызвать пожар или взры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ыскание утечки газа при помощи огня строго воспре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систематического нарушения абонентом правил пользования газ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евыполнения указаний эксплуатационной газовой службы абонент сним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снабжения газ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газовой разводки и ненормальной работы газ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оров, абонент должен вызвать газовую службу для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го ремонта или наладки газовых приб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перерыве пользования газом (отъезд, ремонт и пр.) абон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 заявить об этом для отключения квартиры от газоснаб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сари газораспределительной компании, выезжающие по вызо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онента для ликвидации аварии, имеют право явиться в любое время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заказом на доставку газа, а также по вопросу ремонта, регулировки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течки газа, обращаться по телефону: </w:t>
      </w:r>
      <w:r>
        <w:rPr>
          <w:bCs/>
          <w:sz w:val="28"/>
          <w:szCs w:val="28"/>
        </w:rPr>
        <w:t>04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: ГРАЖДАНАМ НЕ РАЗРЕШАЕТСЯ САМОВОЛЬНЫ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ГАЗОВОЙ АППАРАТУР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, ИСПОЛЬЗУЮЩЕЕ ГАЗ В БЫТУ, ОБЯЗ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по безопасному пользованию газом в эксплуатацио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азового хозяйства, иметь инструкции по эксплуатации прибор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ормальной работой газовых приборов, дымоходов и вентиля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ять тягу до включения и во время работы газовых приборов с отвод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тов сгорания газа в дымоход. Перед пользованием газифицирова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чью проверять, открыт ли полностью шибер. Периодически очищ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арман» дымохода. По окончании пользования газом закрыть краны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вых приборах и перед ними, а при размещении баллонов внутри кухо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закрыть вентили у балло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исправности газового оборудования вызвать работников пред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вого хозяйства. При внезапном прекращении подачи газа немедлен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ыть краны горелок газовых приборов и сообщить в аварийную газов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у по телефону 04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в помещении квартиры запаха газа немедленно прекрат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газовыми приборами, перекрыть краны к приборам и на прибор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ь окна или форточки для проветривания помещения, вызвать аварий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у газового хозяйства по телефону 04! (вне загазованного помещения).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жигать огня, не курить, не включать и не выключать электроосвещени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боры, не пользоваться электрозвонком. Перед входом в подвалы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греба, до включения света или зажигания огня, убедиться в отсутствии 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аха газ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ЗАПАХА ГАЗА В ПОДЪЕЗДЕ, ВО ДВОРЕ, 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ЦЕ - НЕОБХОДИМ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окружающих о мерах предосторо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газовую службу по телефону 04 из незагазованного ме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далению людей из загазованной среды, предотвращ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ения и выключения электроосвещения, появлению открытого огн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аварийной бригады организовать проветривание пом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Ю ЗАПРЕЩАЕТСЯ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амовольную газификацию дома (квартиры, садового домика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у, замену и ремонт газовых приборов, баллонов и запор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м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планировку помещения, где установлены газов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оры, изменять площадь отапливаемых помещений, без согласования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и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конструкцию газовых приборов. Изменять устро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ымовых и вентиляционных систем; Заклеивать вентиляционные канал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уровывать или заклеивать «карманы» и люки, предназначенные для чист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ымо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лючать автоматику безопасности и регулирования. Пользоваться газ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исправных газовых приборах, автоматике, арматуре и газовых баллон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 при обнаружении утечки газа. Пользоваться Газом при наруш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тности кладки, штукатурки (при появлении трещин) газифицирова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чей и дымоходов. Самовольно устанавливать дополнительные шиберы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ымоходах и на дымоотводящих трубах от водонагрев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м без проведения очередных проверок и чисток дымов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нтиляционных каналов в сроки, определенные Правилами безопасност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вом хозяй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зовыми приборами при закрытых форточках (фрамугах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юзийных решетках, вентиляционных каналов, отсутствии тяги в дымоход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ентиляционных каналах, щелях под дверями ванных комн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лять работающие газовые приборы без присмотра (кроме, прибор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х на непрерывную работу и имеющих для этого соответствующ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атик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ать к пользованию газовыми приборами детей дошкольного возрас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, не контролирующих свои действия и не знающих правила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ми прибо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аз и газовые приборы не по назначению. Пользова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выми плитами для отопления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мещениями, где установлены газовые приборы, для сн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ых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ткрытый огонь для обнаружения утечек газа (для этой ц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мыльная эмульсия или специальные приборы). Хранить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ях и подвалах порожние и заполненные сжиженными газами балл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вольно, без специального инструктажа, производить замену порож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лонов на заполненные газом и подключать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в газифицированном помещении более одного баллона вместимость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50 (55) л или двух баллонов вместимостью более 27 л каждый (один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х - запасно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баллоны против топочных дверок печей на расстояние менее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ать порчу газового оборудования и хищение газ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ОЛЬЗОВАНИЯ ГАЗОВЫМИ ПЛИ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газовой плиты разрешается после прохождения абонен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а по безопасному использованию газа с оформ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льзования газовой плитой и выполнение их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сключает возможность возникновения аварийных и несчас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ча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онент должен изучить и строго соблюдать настоящие прави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онент должен содержать газовую плиту в чистоте и исправном состоя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й ремонт газовой аппаратуры не разрешается. В случ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газовой разводки, ненормальной работы газовых приб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онент должен вызвать слесаря службы газового хозяйства по телефону 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мните, что при соблюдении правил, газ безопасен. Однако при утеч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а в помещении образуется взрывоопасная смесь, а при неполном сгор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а появляется угарный г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и выполнение правил пользования газовыми приборами исключ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счастных случа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зажигания газа на горелках газовой плиты необходимо проветр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проверить, закрыты ли краны перед плитой, краны конфороч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елок плиты, кран духового шкафа и вентиль на баллоне при использ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вых балло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крыть вентиль на баллоне (при использовании газовых баллон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ткрыть кран перед плит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жечь спичку, поднести её к одной из горелок плиты. Слегка нажав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чку крана горелки, открыть его. В аналогичной последова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жигается газ на остальных горелках. Для розжига горелки рекоменду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электрические или кремниевые зажига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пламя проскакивает внутрь горелки, то необходимо закрыть кран эт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елки, снова её зажечь через некоторое врем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ормальном горении газа пламя у горелок отчетливое, спокойное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убоватозелёным оттенком высотой 2-2,5 см. Высота пламени горел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ируется поворотом ручки крана горе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нормальном горении газ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-за недостатка воздуха - пламя коптящее с желтым оттенком, гор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ся выделением угарного газа, опасного для организма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-за избытка воздуха пламя стремится оторваться от горе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ировку режима горения производит служба газов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пользованием духовым шкафом его следует проветривать в течение 3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минут неоднократным открыванием и закрыванием дверки шкафа. Зажиг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а горелок духового шкафа производится через соответствующее ок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а к горелкам путём поднесения огня с одновременным открытием кр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ки. Газ должен гореть во всех отверстиях горел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тключения газовой плиты необходимо закрыть краны конфороч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елок плиты, а также кран горелок духового шк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ыть кран перед плитой на газопров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ыть вентиль у газового баллона при использовании газовых баллонов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зрешается ставить посуду с широким дном на низкие конфор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иты, так как это может привести к отравлению продуктами непол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горания газа (угарным газо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мя не должно выбиваться из-под посуды, дно посуды должно бы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тым, так как при наличии копоти увеличивается расход газа и время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осуды с ребристым дном и дном, перекрыва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ил газовой плиты, следует на горелку ставить запасную высокую конфор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подачи воздух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ЖИГАНИЕ ГОРЕЛОК ДУХОВОГО ШКАФ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жигание горелок духового шкафа производи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крывайте общий кран на газопроводе перед плитой, если он не был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го открыт (проветривайте духовой шкаф в течение 2-3 минут, откры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ерк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днесите горящую лучинку или спичку сначала к правой горелке 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ленно открывая краник (крайний справа или средний), зажгите ее, а за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стро поднесите огонь к ле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горение газа - газ должен загораться во вс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рстиях горелок. Если одна из горелок погаснет, немедленно перекрой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н и проветрите шкаф, а затем снова повторите процесс зажиг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едившись, что газ горит в обеих горелках нормальным пламене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ывают люк дна, дверцу духового шкаф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ОД ЗА ПЛИТОЙ И ДУХОВЫМ ШКАФ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лита безотказно работала, нужно содержать е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равности, чистоте. При этом необходимо соблюдать следующие прав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орелки и колпачки периодически промывать в содовом растворе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льной в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ддон (грязевой лист), расположенный под конфорочными горелк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вать в мыльной теплой воде и насухо протир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гулярно вымывать в теплой воде и протирать все предме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духового шкафа, а также его дно и сте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ружную поверхность плиты обмыть теплой водой и протир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еред первым пользованием духовым шкафом обязательно его промы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ячей водой и прожечь. Включить горелки и не ставить в него ника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уды с целью приготовления пи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Газовый баллон должен находиться на расстоянии 0,5 м от газ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иты, 2 м - от плиты твердого топлива, 1 м - от электрических приборов, 0,5 м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раковины и умывальни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РЕЩ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тавлять зажженную газовую плиту без присмотра, а также допускать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ю и уходу за плитой малолетних детей и лиц, незнакомых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ользования газовыми прибо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газовые плиты для обогрева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громождать плиту посторонними предметами или класть возле н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ы легковоспламеняющие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вязывать к газовым трубам и вентилям веревки для развеши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ья и других вещ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тучать по вентилям, горелкам, редуктору металлическими предметами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поворачивать ручку крана на плите с помощью ключей, щипцов, клещ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ычагов и т. 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тавить тяжести на открытую дверцу духового шк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тановиться на плиту, ставить полные тяжелые баки для кипячения бель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суду с широким дном на конфорки с низкими ребрами и т. 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ткрывать краны, не имея в руках зажженной спи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Заливать горящие горелки кипящими жидк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пать в помещении, где установлена газовая плита, или оставля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елки плиты включенными, горящими ночью, когда в квартире все спя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амовольно менять место установки газовой плиты или ремонтир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вые приборы и внутриквартирную газовую разво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ользоваться плитой при закрытой или неисправной вентиля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азжигать плиту, а также курить, включать и выключать электрическ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ы при появлении запаха газа в помещении. 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В этом случае необходимо срочно сообщить в аварийную службу по телефону </w:t>
      </w:r>
      <w:r>
        <w:rPr>
          <w:b/>
          <w:sz w:val="40"/>
          <w:szCs w:val="40"/>
        </w:rPr>
        <w:t>04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сем возникающим вопросам о проведении технического обслуживания и ремонта бытового газоиспользующего оборудования обращаться по телефонам: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25-224, 8-913-017-32-79</w:t>
      </w:r>
      <w:r>
        <w:rPr>
          <w:b/>
          <w:sz w:val="40"/>
          <w:szCs w:val="40"/>
        </w:rPr>
        <w:t xml:space="preserve"> – </w:t>
      </w:r>
      <w:r>
        <w:rPr>
          <w:b/>
          <w:sz w:val="36"/>
          <w:szCs w:val="36"/>
        </w:rPr>
        <w:t>Газпром Газораспределение Томск;</w:t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  <w:u w:val="single"/>
        </w:rPr>
        <w:t>23-481</w:t>
      </w:r>
      <w:r>
        <w:rPr>
          <w:b/>
          <w:sz w:val="40"/>
          <w:szCs w:val="40"/>
        </w:rPr>
        <w:t xml:space="preserve"> - </w:t>
      </w:r>
      <w:r>
        <w:rPr>
          <w:b/>
          <w:sz w:val="36"/>
          <w:szCs w:val="36"/>
        </w:rPr>
        <w:t>ООО «Новосибирскоблгаз» Болотнинская служба газоснабжения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9:00Z</dcterms:created>
  <dc:creator>Admin</dc:creator>
  <dc:description/>
  <cp:keywords/>
  <dc:language>en-US</dc:language>
  <cp:lastModifiedBy>Пользователь</cp:lastModifiedBy>
  <dcterms:modified xsi:type="dcterms:W3CDTF">2015-08-25T03:56:00Z</dcterms:modified>
  <cp:revision>5</cp:revision>
  <dc:subject/>
  <dc:title/>
</cp:coreProperties>
</file>