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ДМИНИСТРАЦИЯ СВЕТЛОПОЛЯНСКОГО СЕЛЬСОВЕТА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ОЛОТНИНСКОГО РАЙОНА НОВОСИБИРСКОЙ ОБЛАСТИ</w:t>
      </w:r>
    </w:p>
    <w:p>
      <w:pPr>
        <w:pStyle w:val="Normal"/>
        <w:shd w:fill="FFFFFF" w:val="clear"/>
        <w:spacing w:lineRule="exact" w:line="317" w:before="0" w:after="0"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5.10.2017                                                                                       № 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  предоставления субсидий из бюджета Светлополянского сельсовета Болотнинского района Новосибирской области юридическим лицам (за исключением субсидий муниципальным учреждениям), индивидуальным предпринимателям - производителям товаров, работ,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 изменениями, внесенными постановлением администрации от 27.10.2017 № 8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 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78 Бюджетного кодекса Российской Федерации, статьей 14 Федерального закона № 131-ФЗ от 6 октября 2003 года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5.02.2016 года № 23-ФЗ «О внесении изменений в Бюджетный кодекс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ок</w:t>
      </w:r>
      <w:r>
        <w:rPr>
          <w:rFonts w:cs="Times New Roman" w:ascii="Times New Roman" w:hAnsi="Times New Roman"/>
          <w:sz w:val="28"/>
          <w:szCs w:val="28"/>
        </w:rPr>
        <w:t xml:space="preserve">   предоставления субсидий из бюджета Светлополянского сельсовета Болотнинского района Новосибирской области юридическим лицам (за исключением субсидий муниципальным учреждениям), индивидуальным предпринимателям - производителям товаров, работ,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Светлополянского сельсовета Болотнинского района Новосибирской области от 30.11.2016 № 79 «Об утверждении Порядка предоставления субсидий из бюджета Светлополянского сельсовета Болотнинского района Новосибирской области юридическим лицам (за исключением субсидий государственным  (муниципальным) учреждениям), индивидуальным предпринимателям – производителям товаров, работ, услуг в сфере жилищно-коммунального хозяй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ие постановление  в периодическом печатном издании «Бюллетень» и  разместить на официальном сайте администрации Светлополянского сельсовета в сети Интернет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ветлополя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Д.Г. Андресян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ab/>
        <w:t xml:space="preserve">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  <w:br/>
        <w:t xml:space="preserve">                                                                                                      Светлополянского сельсовета Болотнин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hd w:fill="FFFFFF" w:val="clear"/>
        <w:spacing w:lineRule="auto" w:line="240"/>
        <w:ind w:left="82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.10.2017  № 79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й из бюджета Светлополянского сельсовета Болотнинского района Новосибирской области юридическим лицам (за исключением субсидий муниципальным учреждениям), индивидуальным предпринимателям - производителям товаров, работ,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</w:t>
      </w:r>
      <w:r>
        <w:rPr>
          <w:color w:val="222222"/>
          <w:sz w:val="28"/>
          <w:szCs w:val="28"/>
        </w:rPr>
        <w:t>Настоящий Порядок предоставления субсидий юридическим лицам (</w:t>
      </w:r>
      <w:r>
        <w:rPr>
          <w:sz w:val="28"/>
          <w:szCs w:val="28"/>
        </w:rPr>
        <w:t>за исключением субсидий муниципальным учреждениям), индивидуальным предпринимателям – производителям товаров, работ, услуг</w:t>
      </w:r>
      <w:r>
        <w:rPr>
          <w:color w:val="222222"/>
          <w:sz w:val="28"/>
          <w:szCs w:val="28"/>
        </w:rPr>
        <w:t xml:space="preserve"> разработан в соответствии со статьей 78 Бюджетного кодекса Российской Федерации, Уставом Светлополянского сельсовета Болотнинского района Новосибирской области, Положением о бюджетном процессе в Светлополянском сельсовете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.Порядок устанавливает категории и (или) критерии отбора юридических лиц, индивидуальных предпринимателей производителей товаров, работ, услуг, имеющих право на получение субсидий, а также определяет цели, условия и порядок предоставления данных субсидий и порядок их возврата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j"/>
        <w:shd w:fill="FFFFFF" w:val="clear"/>
        <w:spacing w:before="0" w:after="0"/>
        <w:contextualSpacing/>
        <w:jc w:val="center"/>
        <w:textAlignment w:val="baseline"/>
        <w:rPr/>
      </w:pPr>
      <w:r>
        <w:rPr>
          <w:b/>
          <w:bCs/>
          <w:sz w:val="28"/>
          <w:szCs w:val="28"/>
        </w:rPr>
        <w:t>1.    Общие положения о предоставле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52525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Cs/>
          <w:color w:val="252525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  <w:t>Субсидия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(от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лат.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  <w:shd w:fill="FFFFFF" w:val="clear"/>
          <w:lang w:val="la-VA"/>
        </w:rPr>
        <w:t>subsidium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 — помощь, поддержка) — выплаты потребителям, предоставляемые за счёт государственного или местного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бюджета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, а также выплаты специальных фондов для юридических и физических лиц, местных органов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. Цели предост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бси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й осуществляется на безвозмездной и безвозвратной основе в целях сохранения и развития отрасли жилищно-коммунального хозяйства, возмещения затрат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недополученных доходов, возникающих при выполнении следующих видов  работ,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 по тепло и водоснабж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бор и вывоз твердых и жидких бытовых от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орка внутриподъездных и придомовых площа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гигиеническая очистка жилых зданий и придомовых террито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ржание и уход за зелеными насаждениями придомовых террито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и (или) содержание, в том числе ремонт, объектов водоснабжения и кан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и (или) содержание, в т.ч. ремонт, объектов тепл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по озеленению и декоративному цветовод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гигиеническая очистка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ветлополянского сельсовета Болотнинского района Новосибирской области (далее по тексту – администрация поселения)  является главным распорядителем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редств бюджета поселения (далее - главный распорядитель), осуществляющего предоставление субсидии в пределах бюджетных ассигнований, предусмотренных в соответствующе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сидии заявителям предоставляются в пределах средств, предусмотренных в бюджете поселения на указанные цели  по статье «Содержание инженерной инфраструктуры, жилищно-коммунального комплекса, объектов жилищного фонда и объектов социально-культурной сфе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атегории и (или) критерии отбора получателей субсид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получения субсидий из бюджета поселения зая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ен пройти государственную регистрацию в установленном законодательством порядке и осуществлять свою деятельность на территории Светлополянского сельсовета Болотнинского района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го деятельность должна соответствовать требованиям, установленным федеральным законодательством к видам и качеству производимых товаров, выполняемых работ, оказываемых услуг в сфере жилищно-коммунального хозя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Заявители предоставляют в администрацию поселения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 с указанием полного наименования (фирменное наименование), организационно-правовой формы, места нахождения, адреса постоянно-действующего органа юридического лица, почтового адреса, необходимой суммы субсидии (для юрид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ление с указанием 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справку о состоянии расчетов по налогам с местным бюджетом за год, предшествующий текущему, а также за истекший период текущего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поселения на цели, указанные в пункте 2 Раздела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Заявление и документы рассматриваются в течение 10дней с момента окончания срока для приема документов специалистом администрации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снования для отказа получателю субсидии в предоставлении субсидии: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color w:val="222222"/>
          <w:sz w:val="28"/>
          <w:szCs w:val="28"/>
        </w:rPr>
        <w:t>несоответствие представленных получателем субсидии документов требованиям, определенным пунктом 1 настоящего раздела, или непредставление (предоставление не в полном объеме) указанных документов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есоответствие видов деятельности получателя субсидий требованиям, установленным в разделе 1 настоящего Порядка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есоответствие получателя субсидий требованиям, указанным в п.3  раздела 1 настоящего Порядка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ители, не удовлетворяющие требованиям к получателям субсидий, письменно информируются администрацией поселения об отказе в предоставлении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чет средств субсидий, предоставляемых заявителю, производится в соответствии с Методикой согласно Приложению к настоящему Порядк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Условия и порядок заключения между главным распорядителем и получателем субсидии соглашения о предоставлении субсидии из бюджета поселения в соответствии с формой, установленной финансовым органом муниципального образования для соответствующего вида субсидии (далее - соглашени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рок не более трёх рабочих дней со дня окончания срока рассмотрения заявлений издается постановление администрации поселения о выделении субсидий лицам, в отношении которых принято решение о предоставлении субсидии. Указанное постановление должно содержать (в виде таблицы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правления расходования средств субсидий (с указанием работ и объектов) по каждому получателю субсид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мер субсидии, предоставляемый каждому получател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щий объем предоставляемых заявителям субсид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ием для получения субсидии является соглашение о предоставлении субсидии, заключаемое администрацией поселения как главным распорядителем бюджетных средств, с получателем субсид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глашении о предоставлении субсидии должны быть предусмотр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ъем, сроки и цели использования субсид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рядок (сроки) перечисления субсидии на счет получателя субсидии, в случае необходимости с разбивкой на определенные пери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чень документов отчетности по предоставляемой субсидии, сроков и порядка их предост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ветственность получателя субсидии за нецелевое использова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случае нарушения получателями субсидий условий, установленных при их предоставлении, денежные средства подлежат в порядке, определенном муниципальными правовыми актами, возврату в соответствующий бюджет бюджетной системы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субсидий, обязательным условием их предоставления, включаемым в соглашения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color w:val="222222"/>
          <w:sz w:val="28"/>
          <w:szCs w:val="28"/>
        </w:rPr>
        <w:t>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>- 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>- 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>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  на цели</w:t>
      </w:r>
      <w:r>
        <w:rPr>
          <w:spacing w:val="2"/>
          <w:sz w:val="28"/>
          <w:szCs w:val="28"/>
          <w:shd w:fill="FFFFFF" w:val="clear"/>
        </w:rPr>
        <w:t>, указанные в пункте 2 раздела 1 настоящего документа</w:t>
      </w:r>
      <w:r>
        <w:rPr>
          <w:color w:val="222222"/>
          <w:sz w:val="28"/>
          <w:szCs w:val="28"/>
        </w:rPr>
        <w:t>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 xml:space="preserve">7. </w:t>
      </w:r>
      <w:r>
        <w:rPr>
          <w:sz w:val="28"/>
          <w:szCs w:val="28"/>
        </w:rPr>
        <w:t>Перечисление субсидии получателю осуществляется администрацией поселения на указанный в соглашении о предоставлении субсидии счет получателя субсидии в кредитной организации. Срок перечисления субсидии исчисляется со дня заключения соглашения (договора) о предоставлении субсидии и составляет не более 10 рабочих дней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Требования к отчет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 xml:space="preserve">1. </w:t>
      </w:r>
      <w:r>
        <w:rPr>
          <w:sz w:val="28"/>
          <w:szCs w:val="28"/>
        </w:rPr>
        <w:t>Получатели субсидий ведут учет полученных ими из бюджета поселения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 результатам использования субсидии получатель бюджетных средств представляет в администрацию поселения отчет об использовании субсидии, предоставленной за счет средств бюджета поселения, в котором отражаются суммы израсходованных средств субсидии и мероприятия, на которые они были использованы. К отчету должны быть приложены заверенные копии документов, подтверждающих расходы получателя субсидии на цели ее предо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рядок и сроки предоставления отчетности, а также формы отчетности об использовании предоставленных субсидий предусматриваются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>4. </w:t>
      </w:r>
      <w:r>
        <w:rPr>
          <w:b/>
          <w:color w:val="222222"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дминистрация поселения осуществляет контроль за целевым использованием субсидий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 случаях выявления нарушений, условий предоставления субсидий либо в случаях их нецелевого использования субсидии по требованию администрации поселения подлежат возврату получателем субсидии в бюджет поселения. При отказе от добровольного возврата указанные средства взыскиваются в судебном порядке в соответствии с законодательством Российской Федерации.                                        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уководители юридических лиц, индивидуальных предпринимателей -производители товаров, работ и услуг – получатели субсидий несут ответственность за их целевое ис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случае невыполнения и (или) ненадлежащего выполнения условий, установленных соглашением, перечисление субсидий по решению администрации поселения приостанавливаются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В целях недопущения образования кредиторской задолженности на конец текущего года администрация поселения 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 плановых расчетов с обязательным последующим предоставлением расчетов за отчетный месяц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  Использованные не в соответствии с целями их предоставления, а также не использованные полностью в установленные сроки бюджетные средства, полученные в качестве субсидии, подлежат возврату в бюджет поселения в течение 10 дней с момента принятия решения администрацией поселения о досрочном возврате средств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из бюджета                                                                                   Светлополянского сельсовета Болот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юридическим лиц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субсидий  муниципаль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м), индивидуальным   предпринимателям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елям товаров, работ,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субсид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ой заявителю - юридическому лицу, индивидуальному предпринимателю – производителю товаров, работ,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= A×M/ B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- сумма субсидии, предоставляемой получателю субсидии 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 субсидий, предусмотренная в  бюджете поселения на год, в котором предоставляются субсидии 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сумма необходимых получателю субсидии денежных средств для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, необходимых для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 всех получателей субсид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hyperlink" Target="https://ru.wikipedia.org/wiki/&#1041;&#1102;&#1076;&#1078;&#1077;&#10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8:00Z</dcterms:created>
  <dc:creator>DNA7 X86</dc:creator>
  <dc:description/>
  <cp:keywords/>
  <dc:language>en-US</dc:language>
  <cp:lastModifiedBy>1</cp:lastModifiedBy>
  <cp:lastPrinted>2018-03-14T13:48:00Z</cp:lastPrinted>
  <dcterms:modified xsi:type="dcterms:W3CDTF">2018-03-14T06:48:00Z</dcterms:modified>
  <cp:revision>4</cp:revision>
  <dc:subject/>
  <dc:title/>
</cp:coreProperties>
</file>