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еспечение пожарной безопасности при проведении новогодних      праздников</w:t>
      </w:r>
    </w:p>
    <w:p>
      <w:pPr>
        <w:pStyle w:val="Normal"/>
        <w:spacing w:before="6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ается Новый год-  люби</w:t>
        <w:softHyphen/>
        <w:t>мый и традиционный праздник. Но, к сожалению, бы</w:t>
        <w:softHyphen/>
        <w:t>вают случаи, когда Новогодний праздник оборачивается непоправимой бедой. Статистика свидетельствует, что ни один такой праздник не обходится без пожаров,  огонь уничтожает дома, гибнут люд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в период подготовки и проведения празднич</w:t>
        <w:softHyphen/>
        <w:t>ных мероприятий, особенно  с массовым пребыванием людей, особое внимание необходимо уделять противопожар</w:t>
        <w:softHyphen/>
        <w:t>ным мероприятиям, направленным на исключение возмож</w:t>
        <w:softHyphen/>
        <w:t>ности возникновения пожаров, так как в случае возникно</w:t>
        <w:softHyphen/>
        <w:t>вения пожара может возникнуть угроза жизни людей от воздействия огня и дым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, в котором проводится массовое мероприя</w:t>
        <w:softHyphen/>
        <w:t>тие, должно иметь не менее 2-х выходов наружу или на лестничные клетки. Выходы, коридоры и проходы из по</w:t>
        <w:softHyphen/>
        <w:t>мещений должны быть свободны. Закрывать двери раз</w:t>
        <w:softHyphen/>
        <w:t>решается только изнутри на легко открываемый запор. Двери должны открываться по направлению выхода из здания. Около каждой двери должен неотлучно находиться дежурный из числа преподавателей, обслуживающего пер</w:t>
        <w:softHyphen/>
        <w:t>сонала или учащихся старших классов. Помещения долж</w:t>
        <w:softHyphen/>
        <w:t>ны заполняться учащимися из расчета 0,75 кв. метров на одного человека. Все массовые мероприятия должны проводить</w:t>
        <w:softHyphen/>
        <w:t>ся в присутствии руководител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проведении мероприятий с массовым пребыванием людей в зданиях  IV и V степеней огнестойкости  допускается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м этаже. В помещениях без электрического освещения мероприятия с массовым участием людей проводятся только в светлое время суток. 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и повреждение изоляции проводов , искрение и др.) они должны быть немедленно обесточены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иротехнические изделия, за исключением хлопушек и бенгальских свечей, соответствующих I классу, дуговые прожекторы со степенью защиты менее IP54 и свечи (кроме культовых соору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рушения установленных норм заполнения помещений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ойстве Новогодней ёлки  дома, следует помнить, что нельзя оставлять малышей в квартире одних с включённой на ёлке электрической иллюминаци</w:t>
        <w:softHyphen/>
        <w:t>ей или устройством для вращения елки, нельзя разрешать малолетним детям самостоятельно включать елочную гирлянду. Не держите елку в квартире длительное время, она бы</w:t>
        <w:softHyphen/>
        <w:t>стро высыхает и от малейшей искры вспыхивает, как по</w:t>
        <w:softHyphen/>
        <w:t>ро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 соблюдение всех правил пожарной безопасности не омрачит Новогод</w:t>
        <w:softHyphen/>
        <w:t>ний праздни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знаватель ОНДиПР п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нинскому район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ор внутренней службы                                         Калекин А.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43:00Z</dcterms:created>
  <dc:creator>Admin</dc:creator>
  <dc:description/>
  <cp:keywords/>
  <dc:language>en-US</dc:language>
  <cp:lastModifiedBy>Админ</cp:lastModifiedBy>
  <cp:lastPrinted>2015-12-14T09:05:00Z</cp:lastPrinted>
  <dcterms:modified xsi:type="dcterms:W3CDTF">2017-12-06T05:36:00Z</dcterms:modified>
  <cp:revision>47</cp:revision>
  <dc:subject/>
  <dc:title/>
</cp:coreProperties>
</file>