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й сессии (пя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8.04.2017г.                                                                                                 №54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b/>
        </w:rPr>
        <w:t xml:space="preserve">  О внесении изменений в решение 15-й сессии №40 от 06.12.2016г  «О бюджете Светлополянского сельсовета на 2017 год и плановый период 2018 и 2019 годов»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Внести в решение 15-й сессии  Совета депутатов Светлополянского сельсовета Болотнинского района  «О бюджете Светлополянского сельсовета на 2017 год и плановый период 2018 и 2019 годов» №40 от 06.12.2016г. следующие измен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.1. Статья 1 изложить в следующей редакции:</w:t>
      </w:r>
    </w:p>
    <w:p>
      <w:pPr>
        <w:pStyle w:val="Normal"/>
        <w:rPr/>
      </w:pPr>
      <w:r>
        <w:rPr/>
        <w:t xml:space="preserve">        </w:t>
      </w:r>
      <w:r>
        <w:rPr/>
        <w:t>Утвердить основные характеристики бюджета Светлополянского сельсовета  на 2017 год:</w:t>
      </w:r>
    </w:p>
    <w:p>
      <w:pPr>
        <w:pStyle w:val="Normal"/>
        <w:rPr/>
      </w:pPr>
      <w:r>
        <w:rPr/>
        <w:t xml:space="preserve">      </w:t>
      </w:r>
      <w:r>
        <w:rPr/>
        <w:t>1) общий объем доходов бюджета поселения в сумме 6672,0 тыс. руб., в том числе объем безвозмездных поступлений в сумме 2939,5 тыс. руб., из них общий объем межбюджетных трансфертов, получаемых из других бюджетов Российской Федерации в сумме 2939,5 тыс.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2) общий объем расходов бюджета поселения в сумме 7707,9 тыс. руб. </w:t>
      </w:r>
    </w:p>
    <w:p>
      <w:pPr>
        <w:pStyle w:val="Normal"/>
        <w:rPr/>
      </w:pPr>
      <w:r>
        <w:rPr/>
        <w:t xml:space="preserve">      </w:t>
      </w:r>
      <w:r>
        <w:rPr/>
        <w:t xml:space="preserve">3) бюджет поселения утверждается с дефицитом в сумме 1035,9 тыс.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.  </w:t>
      </w:r>
      <w:r>
        <w:rPr>
          <w:rFonts w:eastAsia="Calibri"/>
          <w:lang w:eastAsia="en-US"/>
        </w:rPr>
        <w:t>Утвердить таблицу 1 приложения 3 «Доходы бюджета МО Светлополян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eastAsia="en-US"/>
        </w:rPr>
        <w:t>Утвердить таблицу 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иложения 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ветлополян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 Утвердить таблицу 1 приложения 6 «Ведомственная структура расходов бюджета Светлополян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5.  </w:t>
      </w:r>
      <w:r>
        <w:rPr>
          <w:rFonts w:eastAsia="Calibri"/>
          <w:lang w:eastAsia="en-US"/>
        </w:rPr>
        <w:t>Утвердить таблицу 1 приложения 9 «Источники финансирования дефицита бюджета Светлополянского сельсовета на 2017 год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править настоящее решение  Главе Светлополянского сельсовета Болотнинского района Новосибирской области для подписания, опубликования в периодическом печатном издании «Официальный вестник Светлополянс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ешение вступает в силу с момента опублик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 Светлополянского сельсовета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A-BUH1</cp:lastModifiedBy>
  <cp:lastPrinted>2017-04-20T09:38:00Z</cp:lastPrinted>
  <dcterms:modified xsi:type="dcterms:W3CDTF">2017-05-02T06:21:00Z</dcterms:modified>
  <cp:revision>202</cp:revision>
  <dc:subject/>
  <dc:title>                             БАРАТАЕВСКИЙ СЕЛЬСКИЙ СОВЕТ ДЕПУТАТОВ</dc:title>
</cp:coreProperties>
</file>