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Светлополянского сельсовета Болотнинского района Новосибирской области Гузенко Елены Федоровны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08"/>
        <w:gridCol w:w="1271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ко Елена Федо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2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Гузенко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 ремонтного участка ООО Спец-связь-авт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4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та прем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1</cp:lastModifiedBy>
  <cp:lastPrinted>2017-05-19T12:10:00Z</cp:lastPrinted>
  <dcterms:modified xsi:type="dcterms:W3CDTF">2017-05-19T05:11:00Z</dcterms:modified>
  <cp:revision>22</cp:revision>
  <dc:subject/>
  <dc:title>Сведения</dc:title>
</cp:coreProperties>
</file>