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ТЛОПОЛ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Светл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5.06. 2012г                                                                                                                № 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едения реестра муниципального имущества Светлополя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5 статьи 51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едения реестра муниципального  имущества Светлополянского сельсове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с 25.06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Глава Светлополянского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Д.Г.Андр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Светлополянског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5.06.2012г № 7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ведения реестра муниципального                                                         имущества Светлополя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ведения  реестра муниципального имущества (далее также –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Светлополянскому сельсовету Болотнинского района Новосибирской области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ъектами учета в реестре являютс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 xml:space="preserve">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 недвижимости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 xml:space="preserve">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представительного органа Светлополянского сельсовета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.11.2006 № 174-ФЗ «Об автономных учреждениях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.01.1996 № 7-ФЗ «О некоммерческих организациях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едение реестра осуществляется специалистом администрации Светлополянского сельсовета ответственным за ведение реестра (далее - специалист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обязан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вать соблюдение прав доступа к реестру и защиту государственной и коммерческой тайны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ть информационно-справочное обслуживание, выдавать выписки из реестр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(местоположение)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номер муниципального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балансовой стоимости недвижимого имущества и начисленной амортизации (износе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кадастровой стоимости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ы возникновения и прекращения права муниципальной собственности на не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 муниципального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балансовой стоимости движимого имущества и начисленной амортизации (износе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ы возникновения и прекращения права муниципальной собственности на 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 муниципаль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ное наименование и организационно-правовая форма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(местонахождение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и дата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уставного фонда (для муниципальных унитарных предприятий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еестр ведется на бумажном и электронном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 xml:space="preserve">Документы реестра хранятся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.10.2004 № 125-ФЗ «Об архивном де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с приложением заверенных копий документов предоставляется в администрацию Светлополянского сельсовета на ведение реестра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создании Светлополянским сельсоветом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Светлополянского сельсовета на ведение реестра в 2-недельный срок с момента изменения сведений об объектах уч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ношении объектов казны Светлополянского сельсовета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администрацию Светлополянского сельсовета на ведение реестра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Светлополянского сельсовета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уполномоченный орган на ведение реестра, готовит решение  об отказе включения сведений об имуществе в реестр, которое направляется на рассмотрение главе район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Сведения об объектах учета, содержащихся в реестре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сведений об объектах учета осуществляется уполномоченным органо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1D71019A8208287150EB4A166D0A87E5C6B3F013850154E745842BCE3681CFB5FDD6528J1QEI" TargetMode="External"/><Relationship Id="rId3" Type="http://schemas.openxmlformats.org/officeDocument/2006/relationships/hyperlink" Target="consultantplus://offline/ref=9351D71019A8208287150EB4A166D0A87E5C6B31043850154E745842BCE3681CFB5FDD60J2Q3I" TargetMode="External"/><Relationship Id="rId4" Type="http://schemas.openxmlformats.org/officeDocument/2006/relationships/hyperlink" Target="consultantplus://offline/ref=9351D71019A8208287150EB4A166D0A87E5C683A033350154E745842BCJEQ3I" TargetMode="External"/><Relationship Id="rId5" Type="http://schemas.openxmlformats.org/officeDocument/2006/relationships/hyperlink" Target="consultantplus://offline/ref=9351D71019A8208287150EB4A166D0A87E5F6E31093A50154E745842BCJEQ3I" TargetMode="External"/><Relationship Id="rId6" Type="http://schemas.openxmlformats.org/officeDocument/2006/relationships/hyperlink" Target="consultantplus://offline/ref=9351D71019A8208287150EB4A166D0A87E5E683E063250154E745842BCJEQ3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57:00Z</dcterms:created>
  <dc:creator>1</dc:creator>
  <dc:description/>
  <cp:keywords/>
  <dc:language>en-US</dc:language>
  <cp:lastModifiedBy>1</cp:lastModifiedBy>
  <dcterms:modified xsi:type="dcterms:W3CDTF">2012-07-25T05:59:00Z</dcterms:modified>
  <cp:revision>2</cp:revision>
  <dc:subject/>
  <dc:title/>
</cp:coreProperties>
</file>