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87"/>
        <w:jc w:val="right"/>
        <w:rPr/>
      </w:pPr>
      <w:r>
        <w:rPr/>
        <w:t>Утвержден</w:t>
      </w:r>
    </w:p>
    <w:p>
      <w:pPr>
        <w:pStyle w:val="Style15"/>
        <w:spacing w:before="0" w:after="0"/>
        <w:ind w:firstLine="5387"/>
        <w:jc w:val="right"/>
        <w:rPr/>
      </w:pPr>
      <w:r>
        <w:rPr/>
        <w:t>постановлением администрации</w:t>
      </w:r>
    </w:p>
    <w:p>
      <w:pPr>
        <w:pStyle w:val="Style15"/>
        <w:spacing w:before="0" w:after="0"/>
        <w:ind w:firstLine="5387"/>
        <w:jc w:val="right"/>
        <w:rPr/>
      </w:pPr>
      <w:r>
        <w:rPr/>
        <w:t>Светлополянского сельсовета</w:t>
      </w:r>
    </w:p>
    <w:p>
      <w:pPr>
        <w:pStyle w:val="Style15"/>
        <w:spacing w:before="0" w:after="0"/>
        <w:ind w:firstLine="5387"/>
        <w:jc w:val="right"/>
        <w:rPr/>
      </w:pPr>
      <w:r>
        <w:rPr/>
        <w:t>Болотнинского района</w:t>
      </w:r>
    </w:p>
    <w:p>
      <w:pPr>
        <w:pStyle w:val="Style15"/>
        <w:spacing w:before="0" w:after="0"/>
        <w:ind w:firstLine="5387"/>
        <w:jc w:val="right"/>
        <w:rPr/>
      </w:pPr>
      <w:r>
        <w:rPr/>
        <w:t>Новосибирской области</w:t>
      </w:r>
    </w:p>
    <w:p>
      <w:pPr>
        <w:pStyle w:val="Style15"/>
        <w:spacing w:before="0" w:after="0"/>
        <w:ind w:firstLine="5387"/>
        <w:jc w:val="right"/>
        <w:rPr/>
      </w:pPr>
      <w:r>
        <w:rPr/>
        <w:t xml:space="preserve">№ </w:t>
      </w:r>
      <w:r>
        <w:rPr/>
        <w:t>66   от 08.04.2013 г.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УСТА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муниципального казенного предприятия </w:t>
      </w:r>
      <w:r>
        <w:rPr>
          <w:rFonts w:cs="Times New Roman" w:ascii="Times New Roman" w:hAnsi="Times New Roman"/>
          <w:b/>
          <w:sz w:val="40"/>
          <w:szCs w:val="40"/>
        </w:rPr>
        <w:t>«Тепло»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муниципального образования Светлополянского сельсовет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Болотнинского района Новосибирской области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ая редакция Устава принята в связи с изменением вида муниципального унитарного предприятия </w:t>
      </w:r>
      <w:r>
        <w:rPr>
          <w:rFonts w:cs="Times New Roman" w:ascii="Times New Roman" w:hAnsi="Times New Roman"/>
          <w:sz w:val="28"/>
          <w:szCs w:val="28"/>
        </w:rPr>
        <w:t>«Тепло»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тлополя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зенное предприят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е официальное название предприятия - муниципальное казенное предприятие </w:t>
      </w:r>
      <w:r>
        <w:rPr>
          <w:rFonts w:cs="Times New Roman" w:ascii="Times New Roman" w:hAnsi="Times New Roman"/>
          <w:sz w:val="28"/>
          <w:szCs w:val="28"/>
        </w:rPr>
        <w:t>«Тепло»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етлополя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альнейшем именуемое Предприят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сокращенное наименование Предприятия - МКП </w:t>
      </w:r>
      <w:r>
        <w:rPr>
          <w:rFonts w:cs="Times New Roman" w:ascii="Times New Roman" w:hAnsi="Times New Roman"/>
          <w:sz w:val="28"/>
          <w:szCs w:val="28"/>
        </w:rPr>
        <w:t>«Тепло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Собственником имущества Предприятия является муниципальное образование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омочия собственника имущества Предприятия в соответствии с нормативными правовыми актами муниципального образования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администрация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дальнейшем именуемая администрация Светлополянского сельсовет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редприятие является юридическим лицом, имеет обособленное имущество, самостоятельный баланс, расчетный и иные счета в учреждениях банков, круглую печать со своим полным фирменным наименованием на русском языке и указанием на место нахождения Предприятия, штампы, бланки, фирменное наименование и другие средства индивидуал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редприятие осуществляет свою деятельность в соответствии с законами и иными нормативными актами Российской Федерации, Новосибирской области и органов местного самоуправления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приятие наделяется имуществом на праве оперативного управления и несет ответственность, установленную законодательством Российской Федерации, за результаты своей производственно-хозяйственной и финансовой деятельности и выполнение обязательств перед собственником имущества, поставщиками, потребителями, бюджетом, банками и другими юридическими и физическими лиц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Предприят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е не отвечает по обязательствам муниципального образования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Муниципальное образование Светлополя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при недостаточности имущества у Предприятия несет субсидиарную ответственность по его обязательств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Место нахождения Предприятия: </w:t>
      </w:r>
      <w:r>
        <w:rPr>
          <w:rFonts w:cs="Times New Roman" w:ascii="Times New Roman" w:hAnsi="Times New Roman"/>
          <w:sz w:val="28"/>
          <w:szCs w:val="28"/>
        </w:rPr>
        <w:t>Российская Федерация, Новосибирская область, Болотнинский район, село Светлая Поля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</w:t>
      </w:r>
      <w:r>
        <w:rPr>
          <w:rFonts w:cs="Times New Roman" w:ascii="Times New Roman" w:hAnsi="Times New Roman"/>
          <w:bCs/>
          <w:sz w:val="28"/>
          <w:szCs w:val="28"/>
        </w:rPr>
        <w:t>633331</w:t>
      </w:r>
      <w:r>
        <w:rPr>
          <w:rFonts w:cs="Times New Roman" w:ascii="Times New Roman" w:hAnsi="Times New Roman"/>
          <w:sz w:val="28"/>
          <w:szCs w:val="28"/>
        </w:rPr>
        <w:t>, Россия, Новосибирская область, Болотнинский район, село Светлая Поляна, пер.Центральный ,4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РЕДМЕТ И ЦЕЛИ ДЕЯТЕЛЬНОСТИ ПРЕДПРИ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едметом деятельности Предприятия являются выполнение работ, производство продукции, оказание услуг для выполнения поселенческих социально-экономических заказов, удовлетворение общественных потреб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Целями Предприят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я оптимальных объемов продукции и качества поставок населению и другим потребителям поселения жилищно-коммунальных услуг;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текущего, капитального ремонта муниципального жилищного фонда, объектов инженерной инфраструктуры, их содержание и обслуживание;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оговорных отношений, развитие конкуренции при оказании жилищно-коммунальных услуг;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оказания услуг населению и юридическим лицам бытового, ритуального характе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единой политики по комплексному развитию, содержанию объектов инженерной инфраструктуры и внешнего благоустройства, обеспечения сохранности, надежности и устойчивости их функционирова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прибы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достижения указанных целей Предприятие осуществляет в установленном законодательством Российской Федерации порядке следующие виды деятель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тепловой энергии, обеспечении работоспособности тепловых сетей, их эксплуатация и поставка тепловой энергии потребител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центральных систем водоснабжения, оказание услуг по водоснабжению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вывоз бытовых отходов и мусора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обслуживание автомобильных дорог общего пользования, мостов и иных транспортных инженерных сооружений по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стройства и эксплуатации мест массового отдыха населения;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и реализация товаров народного потреб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озаготовительная и деревообрабатывающ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ческая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муниципального заказа на обслуживание и ремонт муниципального жил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договоров, в том числе, на конкурсной основе с жилищно-эксплуатационными организациями на содержание муниципального жил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сточников финансирования деятельности предприятия за счет средств бюджета, оплаты жилищно-коммунальных услуг, других поступлений, не запрещенных действующим законодатель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учета и эффективного использования оборотных средств, производственно-технологических фондов, созданных для ремонта и обслуживания муниципального жилищного фонда и объектов инженерной инфраструктуры. Проведения работ по обновлению и развитию производственных фондов, внедрению новых технологий и механиз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 по техническому обследованию муниципального жилищного фонда и объектов инженер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контроля за состоянием конструктивных элементов инженерного оборудования и объектов инженерной инфраструктуры, представления сведений для базы данных площадей и технических характеристик муниципального жилищного и нежилого фон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администрации Светлополянского сельсовета ведет учет нежилых помещений, осуществляет контроль за использованием и содержанием нежил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ение контроля за использованием и освобождением муниципальных жилых помещ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правок по вопросам, отнесенным к компетенции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диспетчерской службы и проведение аварийно-восстановительных работ в муниципальном жилищном фонде, объектов инженерной инфраструктур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комплекса специальных мер по гражданской обороне, предотвращение чрезвычайных ситуаций и ликвидаций последств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жалоб граждан и юридических лиц по вопросам, отнесенных к компетентности Предприя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хозяйственной деятельности, соответствующей целям создания Предприятия, по согласованию с Учредителе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, ремонт и содержание объектов благоустрой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латных услуг населению и юридическим лицам бытового, ритуального, гостиничного характера, услуг по вывозке отход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абженческая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не вправе осуществлять виды деятельности, не предусмотренные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о Предприятия осуществлять деятельность, на которую в соответствии с законодательством Российской Федерации требуется специальное разрешение-лицензия, возникает у Предприятия с момента ее получения или в указанный в ней срок и прекращается по истечении ее действия, если иное не установлено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МУЩЕСТВО ПРЕД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Все имущество Предприятия находится в собственност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является неделимым и не может быть распределено по вкладам (долям, паям), в том числе между работниками Предприятия. Все имущество отражается в самостоятельном балансе и закрепляется по договору на праве оперативного управления, заключаемому между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мущества и Предприят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2. Право оперативного управления в отношении муниципального имущества Светлополянского сельсовета Болотнинского района Новосибирской области возникает у Предприятия с момента передачи ему имуществ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Плоды, продукция и доходы от использования имущества, находящегося в оперативном управлении Предприятия, а также имущество, приобретенное им за счет прибыли, являются муниципальной собственностью Светлополянского сельсовета Болотнинского района Новосибирской области и поступают в оперативное управление Предприятия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иобретение основных средств осуществляется Предприятием по согласованию с Учредителем. Имущество, приобретенное Предприятием по договорам и иным основаниям за счет доходов от использования муниципального имущества после включения его в реестр муниципального имущества, закрепляется в оперативное управление Предприятия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 в десятидневный срок с момента осуществления сделки, информирует Учредителя о приобретении иму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Источниками формирования имущества Предприятия, в том числе финансовых ресурсов,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едства, выделяемые целевым назначением из бюджета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ежные средства или иное имущество, переданное Предприятию его собственником или уполномоченным им орган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ль, полученная от выполнения работ, услуг, реализации продукции, а также от других видов хозяйственной, финансовой деятельности, разрешенных настоящим Уст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емные средства, в том числе кредиты банков и других кредитных организаций, получение которых согласовано и зарегистрировано в установленном порядк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мортизационные отчис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питальные вложения и дотации из бюдже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вольные взносы организаций, предприятий, учреждений и граждан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источники, не противоречащие законодательству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едприятие не вправ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авать закрепленное за ним на праве оперативного управления муниципальн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крупные сделки, величина которых установлена законодательством, без согласования с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случае, если совершение данной сделки может повлечь отчуждение муниципального имущества, закрепленного за Предприятием на праве оперативного управления, - с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 отчуждать акции (доли, паи) в уставных капиталах хозяйственных обществ и товариществ или иным способом распоряжаться этим имуществом без соглас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вижимым и недвижимым имуществом Предприятие распоряжается только в пределах, не лишающих его возможности осуществлять деятельность, цели, предмет, виды которой определены настоящим Уста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елки, совершенные Предприятием с нарушением этого требования, являются ничтожны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Предприятие не вправе без согласия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Права на объекты интеллектуальной собственности Предприятие осуществляет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Предприятие вправе создавать (ликвидировать) филиалы и представительства по согласованию с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Деятельность Предприятия осуществляется в соответствии с финансово-хозяйственным планом, утвержденным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ДЕЯТЕЛЬНОСТИ ПРЕДПРИЯТИ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едприятие строит свои отношения с государственными, муниципаль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е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учреждениями и организациями, за исключением случаев, предусмотренных законодательством,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едприятие самостоятельно распоряжается результатами производственной деятельности, выпускаемой продукцией (кроме случаев, установленных законами и иными нормативными актами Российской Федерации, Новосибирской области и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едприятие устанавливает цены и тарифы на все виды производимых работ, услуг, выпускаемую и реализуемую продукцию в соответствии с законами и иными нормативными правовыми актами Российской Федерации, Новосибирской об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огласования с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Для выполнения уставных целей Предприятие имеет право в порядке, установленном законодательством и нормативными правовыми актами Российской Федерации, Новосибирской области 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согласованию создавать филиалы и представительства, утверждать положения о них, принимать решения об их реорганизации и ликвид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ать или арендовать основные и оборотные средства за счет имеющихся у него финансовых ресурсов и иных не противоречащих законодательству источ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внешнеэкономическую деятельность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свою деятельность и определять перспективы развития исходя из спроса на выполняемые работы, оказываемые услуги, производимую продукц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ть и устанавливать формы и системы оплаты труда, структуру и штатное расписание в пределах финансово-хозяйственного пла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для своих работников дополнительные отпуска, сокращенный рабочий день и иные социальные льготы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ределять размер средств, направляемых на оплату труда работников Предприятия, на техническое и социальное развитие, в соответствии с порядком формирования фондов Предприятия, регламентированным нормативными и правовыми актами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в пределах финансово-хозяйственного пла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приятие н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средства, полученные от сделок с имуществом (арендная плата, дивиденды по акциям, средства от продажи имущества), а также амортизационные отчисления на цели потребления, в том числе на оплату труда работников Предприятия, социальное развитие, выплату вознаграждения руководителю Предприяти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казаться от заключения контракта на поставку товаров (работ, услуг) для муниципальных нужд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ытекающих из указанного контракта договоров с организациями-потребител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редприятие обязано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обретение техники, других эксплуатационных и строительных материалов и выполнение работ для нужд Предприятия свыше 2000 МРОТ осуществлять посредством проведения конкурс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гласовывать с администрацией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ение Предприятием заимствований иными предприятиями (в случае, когда заимствование осуществляется под залог имущества или данная сделка может повлечь отчуждение имущества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ответственность в соответствии с законодательством Российской Федерации, Новосибирской области за нарушение обязательст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потребителей продукции, за счет результатов своей хозяйствен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гарантированные законодательством Российской Федерации: минимальный размер оплаты труда не ниже размера прожиточного минимума трудоспособного человека, отработавшего месячную норму рабочего времени и выполнившего нормы труда (трудовые обязанности), условия труда и меры социальной защиты своих работни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евременно и в полном объеме выплату работникам заработной пла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своим работникам безопасные условия труда и нести ответственность в установленном порядке за ущерб, причиненный их здоровью и трудоспособ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ть оперативный и бухгалтерский учет результатов финансово-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Не позднее 1 апреля направлять в администрацию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пии годового отчета (баланс с приложениями и пояснительной запиской) с отметкой о принятии его налоговым органом для утверждения его показателей. За ненадлежащее исполнение обязанностей и искажение государственной отчетности должностные лица Предприятия несут ответственность, установленную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ть из остающихся в его распоряжении доходов (прибыли) следующие фонды предприятия: резервный, развития производства, развития социальной сферы и материального поощрения. Размеры, порядок формирования и использования этих фондов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средства резервного фонда исключительно на покрытие убытков Предприятия. Средства остальных сформированных фондов направляются исключительно на цели, согласно которым они сформированы, 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пользовать получаемые доходы на цели и предмет деятельности Предприятия, определенные настоящим Уставом и порядком распределения и использования доходов казенного предприятия, утвержденны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ть отчетность об исполнении утвержденной сметы доходов и расходов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ые срок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лять бухгалтерскую документацию и материалы по финансово-хозяйственной деятельности Предприятия для проведения аудиторской проверки по требованию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ть хранение документов Предприятия по срокам, установленным законодательством Российской Федераци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установленные сроки представлять на утверждение программу или бизнес-план финансово-хозяйственной деятельности Предприятия в администрацию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ПРАВЛЕНИЕ ПРЕДПРИЯТИЕМ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Единоличным исполнительным органом Предприятия является его директор. Директор Предприятия назначается на должность и освобождается распорядительным документом администрации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Администрация </w:t>
      </w:r>
      <w:r>
        <w:rPr>
          <w:rFonts w:cs="Times New Roman" w:ascii="Times New Roman" w:hAnsi="Times New Roman"/>
          <w:sz w:val="28"/>
          <w:szCs w:val="28"/>
        </w:rPr>
        <w:t>Светлополян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 (расторгает) с директором Предприятия срочный трудовой договор (контракт) в соответствии с трудовым законодательст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иректор Предприятия на основании законов и иных нормативных актов Российской Федерации, Новосибирской области и органов местного самоуправления Светлополянского сельсовета Болотнинского района Новосибирской области, настоящего Устава и трудового договор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йствует без доверенности от имени Предприятия, представляет его интересы, совершает в установленном порядке сделки от имени Предприя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ается имуществом Предприятия в пределах своей компетенции, установленной трудовым договором и настоящим Уста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на работу работников, заключает с ними, изменяет и прекращает трудовые договор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дает приказы, выдает доверенности в порядке, установленном законодательством Российской Федерации, Новосибирской области и органов местного самоуправления Светлополян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выполнение решений органов местного самоуправления Светлополян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ланирование финансово-хозяйственной деятельности Предприятия в порядке, установленном нормативными правовыми актами органов местного самоуправления Светлополянского сельсовета Болотнинского района Новосибир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ет материальную ответственность в соответствии с трудовым законодательство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итывается о деятельности Предприятия в порядке и в сроки, которые определяются законодательством и нормативными правовыми актами Российской Федерации, Новосибирской области и органов местного самоуправления Светлополян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иректор Предприятия не вправ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ть учредителем (участником) юридического лиц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забастовк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Директор Предприятия подлежит аттестации в порядке, установленном нормативным правовым актом органа местного самоуправления Светлополян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иректор Предприятия осуществляет прием на работу главного бухгалтера Предприятия, заключение с ним, изменение и прекращение трудового договора по согласованию с администрацией Светлополян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Контроль за производственно-хозяйственной и финансовой деятельностью Предприятия осуществляется администрацией Светлополянского сельсовета, ревизионной комиссией Светлополянского  сельсовета Болотнинского района Новосибирской области, налоговыми органами и другими органами в пределах их компетенции, определенной законами и иными нормативными актами Российской Федерации, Новосибирской области и органов местного самоуправления Светлополянского сельсовета Болотнинского района Новосибирской области, настоящим Устав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8. Контроль за целевым использованием и сохранностью муниципального имущества осуществляется администрацией Светлополянского сельсовета, ревизионной комиссией Светлополянского сельсовета Болотнинского района Новосибирской област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РЕОРГАНИЗАЦИЯ И ЛИКВИДАЦИЯ ПРЕДПРИЯТ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Реорганизация Предприятия без изменения формы собственности на переданное ему имущество осуществляется в установленном законодательством Российской Федерации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ях, установленных законом, реорганизация Предприятия в форме его разделения или выделения из его состава другого юридического лица (юридических лиц) осуществляется по решению администрации Светлополянского сельсовета или по решению с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организации Предприятия в форме присоединения к нему другого юридического лица Предприят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приятие может быть ликвидир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Ликвидация Предприят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разования ликвидационной комиссии определяется при принятии решения о ликвидации Предпри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 момента назначения ликвидационной комиссии к ней переходят полномочия по управлению Предприятием. Ликвидационная комиссия составляет ликвидационный баланс и представляет на утверждение администрации Светлополян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Имущество и денежные средства Предприятия, оставшиеся после удовлетворения требований кредиторов и завершения ликвидации Предприятия, передаются ликвидационной комиссией администрации Светлополянского сельсо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использования муниципального имущества, денежных средств, оставшихся после удовлетворения требований кредиторов и завершения ликвидации Предприятия, определяется администрацией Светлополянского сельсо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Ликвидация Предприятия считается завершенной, а Предприятие -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ликвидации Предприятия устанавливается законами и иными нормативными актами Российской Федерации, Новосибирской области и органов местного самоуправления Светлополянского сельсовета Болотнинского района Новосиби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При ликвидации и реорганизации Предприятия,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В случае реорганизации Предприятия все документы (управленческие, финансово-хозяйственные, по личному составу и другие) передаются в установленном порядке правопреемнику. В случае ликвидации Предприятия документы постоянного хранения, имеющие научно-историческое значение, передаются на государственное хранение в районный архив, документы по личному составу (приказы, личные дела и другие) передаются в архив администрации Светлополянского сельсовета. Передача и упорядочение документов осуществляются силами и за счет средств Предприятия в соответствии с требованиями архивных орган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Изменения и дополнения в Устав Предприятия вносятся и утверждаются администрацией Светлополянского сельсовета и регистрируютс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br/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51:00Z</dcterms:created>
  <dc:creator>User1</dc:creator>
  <dc:description/>
  <cp:keywords/>
  <dc:language>en-US</dc:language>
  <cp:lastModifiedBy>User1</cp:lastModifiedBy>
  <cp:lastPrinted>2013-04-23T01:04:00Z</cp:lastPrinted>
  <dcterms:modified xsi:type="dcterms:W3CDTF">2013-04-22T18:34:00Z</dcterms:modified>
  <cp:revision>5</cp:revision>
  <dc:subject/>
  <dc:title/>
</cp:coreProperties>
</file>