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ВЕТЛОПОЛЯ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.09.2015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2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Светлополянского сельсовета Болотнинского района Новосибирской области, при назначении на которые граждане и при замещении которых муниципальные служащие Светлополянского сельсовета Болотни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 Закона от 02.03.2007 № 25-ФЗ «О муниципальной службе в Российской Федерации», статьей 8 Федерального закона от 25.12.2008 № 273-ФЗ «О противодействию коррупции», постановлением Губернатора Новосибирской области от 29.05.2013 № 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Светлополянского сельсовета Болотнинского района Новосибирской области, при назначении на которые граждане и при замещении которых муниципальные служащие Светлополянского сельсовета Болотни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 должностей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ветлопол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Д.Г. Андреся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ветлополянского сельсовет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2   от 24.09.2015 г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Светлополянского сельсовета Болотнинского района Новосибирской области, при назначении на которые граждане и при замещении которых муниципальные служащие Светлополянского сельсовета Болотни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 муниципальной службы Светлополянского сельсовета, отнесенная  Реестром должностей муниципальной службы Светлополянского сельсовета, утвержденным Решением  31 сессии (третьего созыва) Совета депутатов Светлополянского сельсовета  от 21 января 2008 года № 137-а «О реестре должностей муниципальной службы в Светлополянского сельсовете Болотнинского района Новосибирской области»,  к ведущей  группе должностей.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 муниципальной службы, отнесенные Реестром должностей муниципальной службы к младшей группе должностей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5:00Z</dcterms:created>
  <dc:creator>DNA7 X86</dc:creator>
  <dc:description/>
  <cp:keywords/>
  <dc:language>en-US</dc:language>
  <cp:lastModifiedBy>1</cp:lastModifiedBy>
  <cp:lastPrinted>2016-01-18T14:52:00Z</cp:lastPrinted>
  <dcterms:modified xsi:type="dcterms:W3CDTF">2016-01-18T07:52:00Z</dcterms:modified>
  <cp:revision>5</cp:revision>
  <dc:subject/>
  <dc:title/>
</cp:coreProperties>
</file>