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СЕЛЬСОВЕТА                           БОЛОТНИНСКОГО РАЙОНА 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5 г               с. Светлая Поляна                             №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ветлополянского сельсовета Болотнинского района Новосибирской области от 24.07 2012г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/1 « Об утверждении порядка размещения сведений о доходах, расходах, об имуществе и обязательствах имущественного характера муниципальных 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ветлополянского сельсовета Болотнинского района Новосибирской области   и членов их семей на официальном сайте администрации Светлополянского сельсовета и 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тлополя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Болотнинского района Новосибирской области в соответствие с федеральным законодательством: </w:t>
      </w:r>
      <w:r>
        <w:rPr>
          <w:rFonts w:cs="Times New Roman" w:ascii="Times New Roman" w:hAnsi="Times New Roman"/>
          <w:b/>
          <w:sz w:val="28"/>
          <w:szCs w:val="28"/>
        </w:rPr>
        <w:t>постановляю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отнинского района Новосибирской области от 24.07. 2012 № 81-1 « Об утверждении порядка размещения сведений о доходах, расходах, об имуществе и обязательствах имущественного характера муниципальных 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ветлополянского сельсовета Болотнинского района Новосибирской области   и членов их семей на официальном сайте администрации Светлополянского сельсовета и 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 «г» пункта 2 Порядка изложить в следующей редакции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г) сведения о  расходах лица, указанного в пункте 1 настоящего порядка,  а также о расходах 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ной им, его супругой (супругом) и (или) несовершеннолетним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детьми в течение календарного года, предшествующего году представления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(далее – отчетный период), если общая сумма таких сделок превышает общий доход данного лица и его супруги(супруга) за три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Светлополянский вестник» и разместить на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                                                             Болотнинского района                                                                                   Новосибирской области                                                        Д.Г.Андрес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2:00Z</dcterms:created>
  <dc:creator>User1</dc:creator>
  <dc:description/>
  <cp:keywords/>
  <dc:language>en-US</dc:language>
  <cp:lastModifiedBy>1</cp:lastModifiedBy>
  <cp:lastPrinted>2015-12-18T16:37:00Z</cp:lastPrinted>
  <dcterms:modified xsi:type="dcterms:W3CDTF">2015-12-21T04:10:00Z</dcterms:modified>
  <cp:revision>8</cp:revision>
  <dc:subject/>
  <dc:title>АДМИНИСТРАЦИЯ НОВОБИБЕЕВСКОГО СЕЛЬСОВЕТА                           БОЛОТНИНСКОГО РАЙОНА  НОВОСИБИРСКОЙ ОБЛАСТИ</dc:title>
</cp:coreProperties>
</file>